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uppressAutoHyphens w:val="false"/>
        <w:ind w:left="5812" w:firstLine="5245"/>
        <w:jc w:val="both"/>
        <w:rPr>
          <w:rFonts w:eastAsia="Calibri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            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zCs w:val="28"/>
          <w:lang w:eastAsia="ru-RU"/>
        </w:rPr>
      </w:pPr>
      <w:r>
        <w:rPr>
          <w:rFonts w:eastAsia="Calibri"/>
          <w:b/>
          <w:bCs/>
          <w:color w:val="000000"/>
          <w:szCs w:val="28"/>
          <w:lang w:eastAsia="ru-RU"/>
        </w:rPr>
        <w:t xml:space="preserve">Выполнение Плана мероприятий по противодействию коррупции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/>
          <w:b/>
          <w:bCs/>
          <w:color w:val="000000"/>
          <w:szCs w:val="28"/>
          <w:lang w:eastAsia="ru-RU"/>
        </w:rPr>
        <w:t xml:space="preserve">в Администрации Звениговского района Республики Марий Эл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b/>
          <w:bCs/>
          <w:color w:val="000000"/>
          <w:szCs w:val="28"/>
          <w:lang w:eastAsia="ru-RU"/>
        </w:rPr>
        <w:t>за 2023 год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zCs w:val="28"/>
          <w:lang w:eastAsia="ru-RU"/>
        </w:rPr>
      </w:pPr>
      <w:r>
        <w:rPr>
          <w:rFonts w:eastAsia="Calibri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zCs w:val="28"/>
          <w:lang w:eastAsia="ru-RU"/>
        </w:rPr>
      </w:pPr>
      <w:r>
        <w:rPr>
          <w:rFonts w:eastAsia="Calibri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tbl>
      <w:tblPr>
        <w:tblW w:w="14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126"/>
        <w:gridCol w:w="425"/>
        <w:gridCol w:w="1985"/>
        <w:gridCol w:w="43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  <w:u w:val="single"/>
                <w:lang w:eastAsia="ru-RU"/>
              </w:rPr>
              <w:t xml:space="preserve">Наименование </w:t>
            </w:r>
            <w:r>
              <w:rPr>
                <w:color w:val="000000"/>
                <w:sz w:val="27"/>
                <w:szCs w:val="27"/>
                <w:u w:val="single"/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дикатор (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исполнения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(представления отчета об исполнен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ветственные исполнител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7" w:hanging="317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ведения об исполнении</w:t>
            </w:r>
          </w:p>
        </w:tc>
      </w:tr>
      <w:tr>
        <w:trPr/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>
          <w:trHeight w:val="1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изменений федерального и республиканского законодательства по вопросам противодействия коррупции в целях своевременного внесения изменений в локальные нормативные правовые а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действующие НПА с учетом изменений, вносимых в антикоррупционное законодательство Российской Федерации Республики Марий Эл, вносятся своевремен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2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зработка и утверждение муниципальных правовых актов в сфере противодействия коррупц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инятых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 w:bidi="zxx"/>
              </w:rPr>
              <w:t>За 2023 год приняты 6 НПА в сфере реализации законодательства о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ктуализация нормативных правовых актов Звениговской городской администрации (далее администрации) в целях приведения их в соответствие с изменениями в действующем законодательстве Российской Федерации и Республики Марий Э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зменения в действующие НПА с учетом изменений, вносимых в антикоррупционное законодательство Российской Федерации Республики Марий Эл, вносятся своевременно. За 2023 год было внесено 6 изме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антикоррупционной экспертизы  муниципальных нормативных   правовых  актов и  их   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существляется антикоррупционная экспертиза нормативно-правовых актов Администрации и Собрания депутатов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- своевременное устранение в принятых НПА коррупциогенных факторов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правление в органы прокуратуры муниципальных нормативных правовых актов по вопросам противодействия коррупци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 необход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Для проведения юридической экспертизы муниципальные нормативные правовые акты по вопросам противодействия коррупции направляются в органы прокуратуры.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ля получения юридической экспертизы за 2023 год в Прокуратуру района было направлено 6 муниципальных нормативных правовых актов по вопросам противодействия коррупции. На все были получены заключения.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2. Организационные и контр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iCs/>
                <w:sz w:val="26"/>
                <w:szCs w:val="26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засед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ри наличии оснований для проведения заседаний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было проведено 1 заседание Комиссии, на котором был утвержден план работы на 2024 го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нформации о правонарушениях коррупционного характера в </w:t>
            </w:r>
            <w:r>
              <w:rPr>
                <w:iCs/>
                <w:sz w:val="26"/>
                <w:szCs w:val="26"/>
              </w:rPr>
              <w:t>Администрации район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в подведомственных муниципальных учреждениях, принятие мер по устранению причин и условий выявленных правонару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упивших информаций о правонаруше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информации</w:t>
            </w:r>
            <w:r>
              <w:rPr>
                <w:color w:val="0000FF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авонарушениях коррупционного характера в Администрации района и в подведомственных муниципальных учреждениях в 2023 году не поступ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 и организаций по вопросам противодействия коррупции и принятие по ним мер реагирования в соответствии с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упивших обра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ращений, по которым факты подтвердились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 при поступлении обращений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граждан и организаций по вопросам противодействия коррупции за 2023 года не поступ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ставлений органов прокуратуры по вопросам нарушения антикоррупционного законодательства; организация проведения соответствующих проверок при наличии оснований и контроль за устранением выявленных недостатк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тупивших представлений в отношении __ человек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лужащих, привлеченных к ответ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рока действия плана, 30 дней </w:t>
              <w:br/>
              <w:t>с момента поступления представления</w:t>
              <w:br/>
              <w:t>(отчет -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023 год в Администрацию района поступило 2 представления прокуратуры Звениговского района по вопросам нарушения антикоррупционного законодательства. К ответственности никто не был привлече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подведомственным муниципальным учреждениям при рассмотрении ими представлений органов прокуратуры по вопросам нарушений антикоррупционного законодательства и принятию мер по устранению выявленных недостат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помощь оказывалась должностным лицам администраций городских и сельских поселений Звениговского муниципального района по соблюдению норм и требований по противодействию коррупции, на постоянной основе, также консультация оказывалась лично и  по телефо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направление в Управление Главы Республики Марий Эл по профилактике коррупционных и иных правонарушений отчетов о ходе реализации мероприятий по противодействию коррупции в </w:t>
            </w:r>
            <w:r>
              <w:rPr>
                <w:iCs/>
                <w:sz w:val="26"/>
                <w:szCs w:val="26"/>
              </w:rPr>
              <w:t>Администрации Звениговского муниципального района</w:t>
            </w:r>
            <w:r>
              <w:rPr>
                <w:sz w:val="26"/>
                <w:szCs w:val="26"/>
              </w:rPr>
              <w:t xml:space="preserve"> в 2022 году (форма мониторинга К-Экспрес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1.2023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3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7.2023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сть о ходе реализации мероприятий по противодействию коррупции в Администрации Звениговского муниципального района формируется ежеквартально и направляется Управление Главы Республики Марий Э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иц, впервые поступивших  на муниципальную службу в мероприятиях по профессиональному развитию в области противодействия корруп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рока действия плана </w:t>
              <w:br/>
              <w:t>(отчет -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3 году обучены 4 муниципальных служащих, впервые поступивших  на муниципальную службу по  дополнительной профессиональной программе в области противодействия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в долж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 -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3 году обучены 3 муниципальных служащих, в должности которых входит участие в проведении закупок товаров, работ, услуг для обеспечения государственных (муниципальных) нужд по  дополнительной профессиональной программе в области противодействия коррупции.</w:t>
            </w:r>
          </w:p>
        </w:tc>
      </w:tr>
      <w:tr>
        <w:trPr/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3. Организация и проведение работы по представлению сведений о доходах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о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lang w:eastAsia="ru-RU"/>
              </w:rPr>
              <w:t>расходах, об имуществе и обязательствах имущественного характера,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с 1 января по 30 апре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Согласно утвержденного Перечня должностей муниципальной службы, при назначении,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22 год справки о доходах  представили 25 муниципальных служащих, что составляет 100%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ведения о доходах, расходах, об имуществе и обязательствах имущественного характера предоставили своевременно. Учет предоставленных справок ведется в журнале учета принятых сведений о доход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 1 января по 30 апр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азание консультативной помощи при заполнении муниципальными служащими сведений о доходах, расходах, об имуществе и обязательствах имущественного характера осуществлялось по мере обращения должностный лиц администраций поселений, осуществлялась консультация лично и  по телефо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юль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гласно указа Президента РФ от 29.12.2022г. № 968 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проверок достоверности представляемых гражданами персональных данных и иных сведений при поступлении на муниципальную службу в Администрацию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ос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проверок достоверности представляемых гражданами персональных данных и иных сведений при поступлении на муниципальную службу в Администрацию района проводятся в установленном порядке. За 2023 год были проведено 8 проверок. При проведении проверок направляютя запросы в учебные заведени, миграционную службу, делается запрос на включение в реестр дисквалифицированных лиц, лиц, уволенных с утратой доверия и т.д.</w:t>
            </w:r>
          </w:p>
        </w:tc>
      </w:tr>
      <w:tr>
        <w:trPr/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4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личного приёма главой Администрации (его заместителям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звонков по телефону доверия «горячей линии» Администрации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- письменных обращений;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«Интернет-приемной» на официальном сайте муниципального образования «Звениговский муниципальны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ля приема указанных обращений  работает «горячая линия» телефона доверия, также при входе в здание Администрации оборудован специальный ящик для приема письменных обращений. За год было составлено 12 актов. Указанные обращения в течение 2023 года не поступ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частие в проведении социологических исследований, опросов для оценки уровня коррупции в определенной сфере деятельности и эффективности принимаемых мер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нтябрь 2023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В декабре 2023 г. муниципальные служащие Администрации района, городских и сельских поселений приняли участие в Атикоррупционном диктанте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  <w:lang w:eastAsia="ru-RU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.  </w:t>
            </w:r>
            <w:r>
              <w:rPr>
                <w:b/>
                <w:bCs/>
                <w:iCs/>
                <w:color w:val="000000"/>
                <w:sz w:val="27"/>
                <w:szCs w:val="27"/>
                <w:lang w:eastAsia="ru-RU"/>
              </w:rPr>
              <w:t>Совершенствование работы в сфере кадровой политики по профилактике коррупционных и други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2023 году было проведено 1 заседание комиссии по соблюдению требования к служебному поведению и урегулированию конфликта интересов, на котором был утвержден план комиссии на 2024 год и подведены итоги работы комиссии за 2023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Проведение </w:t>
            </w:r>
            <w:r>
              <w:rPr>
                <w:sz w:val="27"/>
                <w:szCs w:val="27"/>
                <w:lang w:eastAsia="ru-RU"/>
              </w:rPr>
              <w:t xml:space="preserve">мониторинга </w:t>
            </w:r>
            <w:r>
              <w:rPr>
                <w:color w:val="000000"/>
                <w:sz w:val="27"/>
                <w:szCs w:val="27"/>
                <w:lang w:eastAsia="ru-RU"/>
              </w:rPr>
              <w:t>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нализ эффективности деятельности комиссии, выявление типовых, наиболее распространенных коррупционных правонарушений, контроль за достоверностью представляемых муниципальными служащими сведений о доходах, расходах и обязательствах имуществен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 муниципальными служащими и лицами, вновь поступающими, на муниципальную службу проводятся личные консультации, ознакомление с документами, методическими рекомендациями.</w:t>
            </w:r>
          </w:p>
        </w:tc>
      </w:tr>
      <w:tr>
        <w:trPr/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  <w:lang w:eastAsia="ru-RU"/>
              </w:rPr>
              <w:t>6.Обеспечение права граждан на доступ к информации о деятельности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000000"/>
                <w:sz w:val="27"/>
                <w:szCs w:val="27"/>
                <w:lang w:eastAsia="ru-RU"/>
              </w:rPr>
              <w:t>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размещения на официальном Интернет-сайте Администрации Звениговского муниципального района информации об антикоррупционной деятельности, ведение специального раздела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пециализированный раздел официального сайта Звениговского муниципального района «Противодействие коррупции» по вопросам реализации антикоррупционной политики поддерживается в актуальном состоя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работы по выявлению случаев  возникновения конфликта интересов, одной из сторон которого являются лица, замещающие муниципальные должности, должности муниципальной службы, и  принятие предусмотренных  законодательством Российской Федерации мер по предотвращению  и   урегулированию конфликта интересов. Предание каждого случая конфликта интересов гласности и применение мер юридиче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одится актуализация сведений о родственниках (свойственниках) муниципального служащего, затем анализ.</w:t>
            </w:r>
            <w:r>
              <w:rPr/>
              <w:t xml:space="preserve"> </w:t>
            </w:r>
            <w:r>
              <w:rPr>
                <w:sz w:val="27"/>
                <w:szCs w:val="27"/>
                <w:lang w:eastAsia="ru-RU"/>
              </w:rPr>
              <w:t>В целях предупреждения возникновения у должностного лица конфликта интересов при его назначении на соответствующую должность ответственному лицу рекомендуется знакомить его под роспись с положениями Федерального закона № 273-ФЗ и иными нормативными правовыми актами в сфере предотвращения и урегулирования конфликта интересов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Случаев  возникновения конфликта интересов, одной из сторон которого являются лица, замещающие муниципальные должности, должности муниципальной службы </w:t>
            </w:r>
            <w:r>
              <w:rPr>
                <w:sz w:val="27"/>
                <w:szCs w:val="27"/>
                <w:lang w:eastAsia="ru-RU"/>
              </w:rPr>
              <w:t>не выявлено.</w:t>
            </w:r>
          </w:p>
        </w:tc>
      </w:tr>
      <w:tr>
        <w:trPr/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  <w:lang w:eastAsia="ru-RU"/>
              </w:rPr>
              <w:t>7.Повышение качества профессиональной подготовки муниципальных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  <w:lang w:eastAsia="ru-RU"/>
              </w:rPr>
              <w:t>служащих Администрации Звениговского муниципального района и предупрежд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повышения квалификации и стажировки муниципальных служащих администрации в должностные обязанности,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 2023 году обучен 1 муниципальный служащий,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в должностные обязанности, которых входит участие в противодействии коррупции  по дополнительной профессиональной программе в области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Ознакомление с материалами по антикоррупционной тематике муниципальных служащих администрации </w:t>
            </w:r>
            <w:r>
              <w:rPr>
                <w:sz w:val="27"/>
                <w:szCs w:val="27"/>
                <w:lang w:eastAsia="ru-RU"/>
              </w:rPr>
              <w:t>района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(Федеральные законы, Памятки, Типовые ситуации конфликта интересов на муниципальной службе и порядок их урегул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 входе в здан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дминистрации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ова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ационный стенд с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материалами по профилактике и противодействию коррупции. </w:t>
            </w:r>
            <w:r>
              <w:rPr>
                <w:sz w:val="27"/>
                <w:szCs w:val="27"/>
                <w:lang w:eastAsia="ru-RU"/>
              </w:rPr>
              <w:t>Материалы по антикоррупционной тематике размещены на официальном сайте Администрации Звениговского муниципального района.</w:t>
            </w:r>
            <w:r>
              <w:rPr>
                <w:color w:val="FF0000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уществление контроля за соблюдением     муниципальными служащими  запретов,  ограничений, обязательств, 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2023 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иление персональной ответственности муниципальных служащих за несоблюдение ограничений, запретов и по исполнению обязанностей, установленных в целях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 мероприятий      по формированию негативного отношения  к    дарению    подарков    лицам, замещающим   муниципальные  должности,  муниципальным служащим в  связи  с   их должностным  положением  или в связи с исполнением ими  служебных   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целях осуществления комплекса организационных, разъяснительных и иных мер по формированию негативного отношения  к    дарению    подарков    лицам, замещающим   муниципальные  должности,  муниципальным служащим в  связи  с   их должностным  положением  или в связи с исполнением ими  служебных    обязанностей с муниципальными служащими и лицами, вновь поступающими на муниципальную службу проводятся личные консультации, ознакомление с документами, методическими рекомендац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  каждому  случаю   несоблюдения ограничений, запретов и неисполнения обязанностей, установленных в  целях противодействия         коррупции, нарушения ограничений,  касающихся получения  подарков   и   порядка, сдачи    подарков,    осуществлять проверку в  порядке, предусмотренном нормативными правовыми актами Российской Федерации,   и   применять  меры юридиче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ормирование нетерпимости к любым формам передачи подарков. Факты нарушения запретов, ограничений, неисполнения обязанностей, установленных в целях противодействия коррупции, не установл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уществление  комплекса организационных, разъяснительных и иных мер  по  недопущению  лицами, замещающими муниципальные должности, должности муниципальной  службы,  поведения, которое    может    восприниматься окружающими   как   обещание   или предложение дачи  взятки, либо как согласие принять взятку,  или 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сентября 2023г. АНО «Институт патриотического воспитания» провел  открытый вебинар в режиме видеоконференции по теме: «Актуальные вопросы профилактики и противодействия коррупци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декабре муниципальные служащие приняли участие антикоррупционном диктанте, который направлен на просвещение граждан в области противодействия коррупции в удобной и интерактив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В течение года проводилась работа по выявлению, предотвращению и урегулированию конфликта интересов в деятельности муниципальных служащ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 систематического проведения   органами  местного самоуправления оценок  коррупционных  рисков, возникающих  при  реализации ими своих функций, и внесение уточнений  в  перечни должностей муниципальной службы, исполнение обязанностей по которым связано  с коррупционными 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В  перечни должностей муниципальной службы, исполнение обязанностей по которым связано  с коррупционными  рисками уточнения вносятся своевременно.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</w:r>
          </w:p>
        </w:tc>
      </w:tr>
      <w:tr>
        <w:trPr/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7"/>
                <w:szCs w:val="27"/>
                <w:lang w:eastAsia="ru-RU" w:bidi="zxx"/>
              </w:rPr>
              <w:t>8. Иные мероприятия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Согласно Постановления Администрации Звениговского муниципального района от 29.05.2023 года № 466 при осуществлении закупок товаров, работ, услуг для обеспечения муниципальных нужд проводится анализ аффилированных связей членов закупочных комиссий с участниками закупок. За 2023 год составлено – 9  заключений, аффилированные связи не установл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-получателям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Анализ аффилированных связей должностных лиц, участвующих в принятии решений о предоставлении муниципального имущества, с физическими и юридическими лицами-получателями имущества осуществляется в установленный срок</w:t>
            </w:r>
            <w:r>
              <w:rPr>
                <w:color w:val="FF0000"/>
                <w:sz w:val="27"/>
                <w:szCs w:val="27"/>
                <w:lang w:eastAsia="ru-RU" w:bidi="zxx"/>
              </w:rPr>
              <w:t xml:space="preserve"> </w:t>
            </w:r>
            <w:r>
              <w:rPr>
                <w:sz w:val="27"/>
                <w:szCs w:val="27"/>
                <w:lang w:eastAsia="ru-RU" w:bidi="zxx"/>
              </w:rPr>
              <w:t>отделом по управлению муниципальным имуществом и земельными ресурс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эффективности внутреннего финансового аудита в органах местного самоуправле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срока действия п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Представитель финансового управления Администрации в соответствии с утвержденным графиком осуществляет проверки финансово-хозяйственной деятельности получателей бюджет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),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Для заполнения и формирования в электронной форме справок о доходах, расходах, об имуществе и обязательствах имущественного характера используется компьютерная программа, разработанная на базе специального программного обеспечения («Справки БК»), версии которой обновляются по факту внесения изме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действие в принятии подведомственными организациями и учреждениями в соответствии со статьей 13.3. ФЗ «О противодействии коррупции» мер по предупреждению коррупции и контроль за их реализ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В целях обеспечения мер по предупреждению коррупции в организациях, подведомственных Администрации района осуществляется работа по консультированию, оказанию методической помощи ответственных за профилактику коррупционных и иных правонарушений в отделе образования, в отдел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Содействие общественным организациям в проведении просветительских мероприятий по антикоррупционн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 xml:space="preserve">На официальном сайте Администрации района, а также социальной сети </w:t>
            </w:r>
            <w:r>
              <w:rPr>
                <w:sz w:val="27"/>
                <w:szCs w:val="27"/>
                <w:lang w:val="en-US" w:eastAsia="ru-RU" w:bidi="zxx"/>
              </w:rPr>
              <w:t>VK</w:t>
            </w:r>
            <w:r>
              <w:rPr>
                <w:sz w:val="27"/>
                <w:szCs w:val="27"/>
                <w:lang w:eastAsia="ru-RU" w:bidi="zxx"/>
              </w:rPr>
              <w:t xml:space="preserve"> и Telegram мессенджере была размещена информация о проведении общественными  организациями Антикоррупционного диктанта в интерактив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ализация комплекса организационных, разъяснительных и иных мер по соблюдению служащими запретов, ограничений и требований, в том числ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ечен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Отдел по правовым вопросам, муниципальной службе и кадр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7"/>
                <w:szCs w:val="27"/>
                <w:lang w:eastAsia="ru-RU" w:bidi="zxx"/>
              </w:rPr>
            </w:pPr>
            <w:r>
              <w:rPr>
                <w:sz w:val="27"/>
                <w:szCs w:val="27"/>
                <w:lang w:eastAsia="ru-RU" w:bidi="zxx"/>
              </w:rPr>
              <w:t>В целях реализации комплекса организационных,</w:t>
            </w:r>
            <w:r>
              <w:rPr/>
              <w:t xml:space="preserve"> </w:t>
            </w:r>
            <w:r>
              <w:rPr>
                <w:sz w:val="27"/>
                <w:szCs w:val="27"/>
                <w:lang w:eastAsia="ru-RU" w:bidi="zxx"/>
              </w:rPr>
              <w:t>разъяснительных и иных мер по соблюдению служащими запретов, ограничений и требований в 06 феврале 2023 года состоялся семинар -  совещание 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, в котором приняли участие ответственные должностные лица городских и сельских поселений.</w:t>
            </w:r>
          </w:p>
        </w:tc>
      </w:tr>
    </w:tbl>
    <w:p>
      <w:pPr>
        <w:pStyle w:val="Normal"/>
        <w:suppressAutoHyphens w:val="false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4:00Z</dcterms:created>
  <dc:creator>Алексей</dc:creator>
  <dc:description/>
  <cp:keywords/>
  <dc:language>en-US</dc:language>
  <cp:lastModifiedBy>Тимофеева</cp:lastModifiedBy>
  <cp:lastPrinted>2020-07-31T10:53:00Z</cp:lastPrinted>
  <dcterms:modified xsi:type="dcterms:W3CDTF">2024-01-09T11:33:00Z</dcterms:modified>
  <cp:revision>67</cp:revision>
  <dc:subject/>
  <dc:title/>
</cp:coreProperties>
</file>